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riture entre support et surface</w:t>
      </w:r>
    </w:p>
    <w:p>
      <w:pPr>
        <w:pStyle w:val="Auteur"/>
        <w:rPr/>
      </w:pPr>
      <w:r>
        <w:rPr/>
        <w:t>Martine Marzloff</w:t>
      </w:r>
    </w:p>
    <w:p>
      <w:pPr>
        <w:pStyle w:val="Fonctionauteur"/>
        <w:rPr/>
      </w:pPr>
      <w:r>
        <w:rPr/>
        <w:t>EF2L, INRP</w:t>
      </w:r>
    </w:p>
    <w:p>
      <w:pPr>
        <w:pStyle w:val="Rsum"/>
        <w:rPr/>
      </w:pPr>
      <w:r>
        <w:rPr/>
        <w:t>Dans le cadre du colloque organisé par le groupe « Ecriture » du centre de recherches sémiotiques de Limoges en 2003, des chercheurs s’interrogent sur la matérialité des supports  dans le fonctionnement de l’écriture. Textes réunis par Marc Arabyan et Isabelle Klock-Fontanille.</w:t>
      </w:r>
    </w:p>
    <w:p>
      <w:pPr>
        <w:pStyle w:val="Rsum"/>
        <w:rPr/>
      </w:pPr>
      <w:r>
        <w:rPr/>
        <w:t xml:space="preserve">(Jacques Anis et alii, </w:t>
      </w:r>
      <w:r>
        <w:rPr>
          <w:i/>
        </w:rPr>
        <w:t>L’écriture entre support et surface</w:t>
      </w:r>
      <w:r>
        <w:rPr/>
        <w:t>, l’Harmattan, 2005, 208 pages)</w:t>
      </w:r>
    </w:p>
    <w:p>
      <w:pPr>
        <w:pStyle w:val="Heading2"/>
        <w:jc w:val="both"/>
        <w:rPr/>
      </w:pPr>
      <w:r>
        <w:rPr/>
        <w:t>Première partie : Le statut des supports</w:t>
      </w:r>
    </w:p>
    <w:p>
      <w:pPr>
        <w:pStyle w:val="Heading3"/>
        <w:rPr/>
      </w:pPr>
      <w:r>
        <w:rPr/>
        <w:t xml:space="preserve">Clarisse Herrenschmidt </w:t>
      </w:r>
    </w:p>
    <w:p>
      <w:pPr>
        <w:pStyle w:val="Normal"/>
        <w:jc w:val="both"/>
        <w:rPr/>
      </w:pPr>
      <w:r>
        <w:rPr/>
        <w:t xml:space="preserve">L’auteur pose la question des supports d’écriture en partant de l’hypothèse qu’ils agissent sur la forme des signes, laquelle est indissociable de l’outil. Partant de là, elle retrace l’histoire des bulles à </w:t>
      </w:r>
      <w:r>
        <w:rPr>
          <w:i/>
        </w:rPr>
        <w:t>calculi</w:t>
      </w:r>
      <w:r>
        <w:rPr/>
        <w:t xml:space="preserve"> jusqu’à l’écriture monétaire arithmétique afin de montrer la fusion entre le support et la surface d’écriture.</w:t>
      </w:r>
    </w:p>
    <w:p>
      <w:pPr>
        <w:pStyle w:val="Heading3"/>
        <w:rPr/>
      </w:pPr>
      <w:r>
        <w:rPr/>
        <w:t xml:space="preserve">Isabelle Klock-Fontanille </w:t>
      </w:r>
    </w:p>
    <w:p>
      <w:pPr>
        <w:pStyle w:val="Normal"/>
        <w:jc w:val="both"/>
        <w:rPr/>
      </w:pPr>
      <w:r>
        <w:rPr/>
        <w:t>Ayant centré ses recherches sur les sceaux et tablettes hittites, elle s’intéresse, dans la même perspective que Clarisse Herrenschmidt, au support, comme matériau d’écriture et comme générateur de sens. Ainsi, elle montre le lien entre l’argile, comme support d’écriture, et le caractère anguleux de l’écriture cunéiforme. Puis elle met en évidence l’émancipation progressive du lien entre la forme des tablettes et leur contenu : le support se fait de moins en moins contraignant et c’est le texte qui organise l’architecture matérielle du support. Elle souligne le fait qu’aujourd’hui un texte peut s’écrire sur n’importe quel support, lequel, par conséquent, se dématérialise. Puis elle montre comment le support matériel se transforme en un support formel  par la sélection d’une portion de matière et d’un mode d’organisation de la surface délimitée. Cette syntaxe fait sens : la dimension d’inscription, la sélection des limites, les directions, les règles d’inscription proposent une grille de lecture. Un matériau unique peut remplir des statuts et des fonctions très divers ; on ne peut donc séparer outil et technique d’inscription des signes graphiques. Le support est un élément de construction de signification. Le problème qui se pose alors est de savoir comment interpréter la multiplicité des codes auxquels le lecteur est confronté. Les signes graphiques ne doivent plus être simplement envisagés d’un point de vue phonocentriste, mais bien comme des signes visuels inscrits dans un espace délimité par des bords et défini comme un espace d’inscription. La dimension plastique fait émerger du sens et produit des effets sur le lecteur. Par exemple, il y a convergence entre la tablette hittite et le texte gravé alors que le sceau fonctionne différemment. Tant qu’il n’est pas gravé, il perd son statut sémiologique d’autant plus qu’il est illisible tant qu’il n’est pas imprimé. A la différence de la tablette, le sceau a une valeur performative ; il sert à authentifier un acte, à affirmer la propriété d’un texte. Le sceau transforme le support d’écriture en un signe de validation. En conclusion, Isabelle Klock-Fontanille affirme que les supports d’écriture fonctionnent selon diverses modalités et sont donc à interpréter en interaction avec les signes visuels.</w:t>
      </w:r>
    </w:p>
    <w:p>
      <w:pPr>
        <w:pStyle w:val="Heading3"/>
        <w:rPr/>
      </w:pPr>
      <w:r>
        <w:rPr/>
        <w:t xml:space="preserve">Noureddine Bakrim </w:t>
      </w:r>
    </w:p>
    <w:p>
      <w:pPr>
        <w:pStyle w:val="Normal"/>
        <w:jc w:val="both"/>
        <w:rPr/>
      </w:pPr>
      <w:r>
        <w:rPr/>
        <w:t>Ce chercheur analyse la représentation des écritures  dans un sceau touareg. Il affirme que le lien entre la trace et le support est au cœur de la notion d’écriture dans la culture berbère : les stratégies d’écriture sont liées aux modes de préparation et d’organisation des surfaces. Pour étayer sa thèse, il analyse un sceau remis par l’administration coloniale française du Sahara algérien à un berbère ; ce sceau offre la particularité de présenter des caractères arabes, latins et tifinaghs, selon une organisation spécifique d’englobement et de superposition, conforme à la logique de construction symbolique du pouvoir au temps de la colonisation. Cet exemple complexe permet de montrer que l’opération d’écriture est conjointe à l’investissement du support et contribue à la compréhension des formes d’insertion du texte dans un environnement signifiant.</w:t>
      </w:r>
    </w:p>
    <w:p>
      <w:pPr>
        <w:pStyle w:val="Heading3"/>
        <w:rPr/>
      </w:pPr>
      <w:r>
        <w:rPr/>
        <w:t xml:space="preserve">Annie Berthier </w:t>
      </w:r>
    </w:p>
    <w:p>
      <w:pPr>
        <w:pStyle w:val="Normal"/>
        <w:jc w:val="both"/>
        <w:rPr/>
      </w:pPr>
      <w:r>
        <w:rPr/>
        <w:t>Elle propose une réflexion sur les différentes « machines à écrire » que sont la main, le stylet, le clavier ou la souris. Partant du constat selon lequel une « révolution cognitive » dans les techniques de visualisation s’effectue entre le XXème et le XXIème siècle, elle émet l’hypothèse que ces techniques engendrent  de nouvelles possibilités de saisies des univers symboliques. Cependant, elle montre que les techniques de reproduction reposent sur un même geste qui consiste à graver ou à effacer un contenu stocké sur un support. L’invention du feuillet mobile renvoie au même geste de copier / coller. Avec l’écran de l’ordinateur, la métaphore du format papier témoigne des mêmes gestes pour faire apparaître ou disparaître les signes. La question qui se pose si l’on considère les différentes possibilités de saisies est celle de l’émancipation d’une conception verbo-centrique de l’écriture.</w:t>
      </w:r>
    </w:p>
    <w:p>
      <w:pPr>
        <w:pStyle w:val="Heading3"/>
        <w:rPr/>
      </w:pPr>
      <w:r>
        <w:rPr/>
        <w:t xml:space="preserve">Jacques Anis et Alessandro Zara </w:t>
      </w:r>
    </w:p>
    <w:p>
      <w:pPr>
        <w:pStyle w:val="Normal"/>
        <w:jc w:val="both"/>
        <w:rPr/>
      </w:pPr>
      <w:r>
        <w:rPr/>
        <w:t xml:space="preserve">Ces deux chercheurs mènent une réflexion sur le texte informatique qu’ils définissent comme un processus. Ils font d’abord remarquer que le texte informatique est lu  par un lecteur et par des logiciels de mise en page ; il convient alors de distinguer le texte imprimé final du texte préliminaire qui fonctionne comme un dispositif et n’est pas à interpréter par un destinataire quelconque. De ce fait, le rapport du texte à l’espace passe par la médiation d’un ordinateur, qui n’a besoin que de deux signes (0 et 1) pour écrire. Par ailleurs, la surface d’inscription est encadrée par l’ensemble des fenêtres du logiciel ; les différentes icônes donnent la possibilité d’effectuer une série d’opérations pour traiter le texte. Les possibilités d’intervention sur la </w:t>
      </w:r>
      <w:r>
        <w:rPr>
          <w:i/>
          <w:iCs/>
        </w:rPr>
        <w:t>dispositio</w:t>
      </w:r>
      <w:r>
        <w:rPr/>
        <w:t xml:space="preserve"> assurent au texte informatique une fluidité et une stratification spécifiques. De même, au niveau de la structure du texte, les logiciels permettent d’effectuer des opérations de révision, de modification et offrent même la possibilité d’écrire à plusieurs personnes ; toutes les opérations peuvent être mémorisées, annulées ou répétées. Dans le cas de communications interactives, la surface d’inscription est illimitée car le logiciel fonctionne selon un principe mathématique qui consiste à répéter une séquence d’instructions ; les deux auteurs concluent leur article en  affirmant que le texte change de statut quand il est traité par l’ordinateur : alors le visible n’est plus l’essentiel  puisque ce qui apparaît à l’écran c’est un état du processus.</w:t>
      </w:r>
    </w:p>
    <w:p>
      <w:pPr>
        <w:pStyle w:val="Heading2"/>
        <w:rPr/>
      </w:pPr>
      <w:r>
        <w:rPr/>
        <w:t>Deuxième partie : Supports d’écriture et surfaces publiques</w:t>
      </w:r>
    </w:p>
    <w:p>
      <w:pPr>
        <w:pStyle w:val="Heading3"/>
        <w:rPr/>
      </w:pPr>
      <w:r>
        <w:rPr/>
        <w:t xml:space="preserve">Marc Arabyan </w:t>
      </w:r>
    </w:p>
    <w:p>
      <w:pPr>
        <w:pStyle w:val="Normal"/>
        <w:jc w:val="both"/>
        <w:rPr/>
      </w:pPr>
      <w:r>
        <w:rPr/>
        <w:t>Il analyse les supports d’écriture dans l’espace visuel urbain. Il montre que la ville est un support d’écriture et d’exposition qui témoigne toujours d’un conflit dont l’enjeu est le contrôle de l’espace visuel. Il dresse une typologie des écrits (enseignes, signalisation, affichage, graffitis….) et en analyse le code de fonctionnement.</w:t>
      </w:r>
    </w:p>
    <w:p>
      <w:pPr>
        <w:pStyle w:val="Heading3"/>
        <w:rPr/>
      </w:pPr>
      <w:r>
        <w:rPr/>
        <w:t xml:space="preserve">Emmanuel Bordon </w:t>
      </w:r>
    </w:p>
    <w:p>
      <w:pPr>
        <w:pStyle w:val="Normal"/>
        <w:jc w:val="both"/>
        <w:rPr/>
      </w:pPr>
      <w:r>
        <w:rPr/>
        <w:t xml:space="preserve">Ce chercheur propose un article sur le pictogramme, son support et son environnement. Partant de la distinction établie par Isabelle Klock-Fontanille entre supports matériels et supports formels, il montre que, dans  les pictogrammes, ceux-ci se déterminent mutuellement. Ainsi, les pictogrammes relatifs au code de la route entretiennent avec les supports sur lesquels ils s’inscrivent un rapport signifiant : par exemple, la forme circulaire du support signifie la contrainte, la forme triangulaire le danger ; il y a coïncidence entre le contour du pictogramme et la forme du panneau, lequel est modelé en fonction du pictogramme. Par ailleurs, elle souligne que l’enjeu de cette relation entre le pictogramme et son support est relatif à l’énonciation. Dans ce cas, l’instance discursive est abstraite et l’actualisation du signe s’effectue dans l’interaction entre le pictogramme, le support, son environnement et le lecteur. Il y a donc une dimension performative dans les pictogrammes. Pour étudier les processus d’interprétation des pictogrammes, il est nécessaire de prendre en compte leurs supports d’inscription et leur environnement. </w:t>
      </w:r>
    </w:p>
    <w:p>
      <w:pPr>
        <w:pStyle w:val="Heading2"/>
        <w:rPr/>
      </w:pPr>
      <w:r>
        <w:rPr/>
        <w:t>Troisième partie : Les limites du support</w:t>
      </w:r>
    </w:p>
    <w:p>
      <w:pPr>
        <w:pStyle w:val="Heading3"/>
        <w:rPr/>
      </w:pPr>
      <w:r>
        <w:rPr/>
        <w:t xml:space="preserve">Anne Beyaert-Geslin </w:t>
      </w:r>
    </w:p>
    <w:p>
      <w:pPr>
        <w:pStyle w:val="Normal"/>
        <w:jc w:val="both"/>
        <w:rPr/>
      </w:pPr>
      <w:r>
        <w:rPr/>
        <w:t>Elle s’intéresse à la typographie dans le collage cubiste. Constatant la présence de l’écriture dans la peinture, elle s’interroge sur le statut du support de l’énoncé, en particulier dans le cas du collage. L’intégration d’objets typographiques ressort d’une esthétique du fragment dans la mesure où le support de l’énoncé est déjà investi de sens. Le collage renvoie donc à la même manière de penser que la mosaïque ou le puzzle. Néanmoins, le modèle de la mosaïque repose sur un principe de cohésion imposé par l’équivalence entre les parties alors que le puzzle thématise le manque. Si le collage se situe bien dans la perspective de ces modèles fragmentaires, il s’en différencie par le fait qu’il importe des fragments déjà sémantisés, décontextualisés et intégrés dans un autre univers sémantique. Reprenant une citation de Max Ernst affirmant que « </w:t>
      </w:r>
      <w:r>
        <w:rPr>
          <w:i/>
        </w:rPr>
        <w:t>ce n’est pas la colle qui fait le collage »</w:t>
      </w:r>
      <w:r>
        <w:rPr/>
        <w:t>, Anne Beyaert-Geslin montre que la spécificité du collage réside essentiellement dans le fait de maintenir l’hétérogénéité entre les parties. Elle rappelle que Lucien Dallenbäch définit le collage comme « </w:t>
      </w:r>
      <w:r>
        <w:rPr>
          <w:i/>
        </w:rPr>
        <w:t>un montage discontinu de pièces détachées »</w:t>
      </w:r>
      <w:r>
        <w:rPr/>
        <w:t xml:space="preserve">. A la différence de la mosaïque, le collage ne présente pas d’espace intercalaire entre les parties, mais  superpose les différentes pièces, permettant ainsi des effets de transparence ; c’est ainsi que le collage maintient le contraste entre les différentes pièces détachées. Après avoir analysé deux tableaux de Georges Braques, Anne Beyaert-Geslin  s’interroge sur le rôle de l’écriture  dans le collage. D’abord manuscrite puis rapportée sur son propre support, l’écriture témoigne d’une appropriation de la typographie par les créateurs qui l’intègrent dans leur projet pictural. L’importation ostentatoire d’un corps imprimé étranger provoque des effets de sens : la dichotomie entre peinture et écriture tend à s’estomper et l’écriture, s’affranchissant du texte, devient une structure iconique sur laquelle se projettent différents investissements sémantiques. </w:t>
      </w:r>
    </w:p>
    <w:p>
      <w:pPr>
        <w:pStyle w:val="Heading3"/>
        <w:rPr/>
      </w:pPr>
      <w:r>
        <w:rPr/>
        <w:t xml:space="preserve">Jacques Fontanille </w:t>
      </w:r>
    </w:p>
    <w:p>
      <w:pPr>
        <w:pStyle w:val="Normal"/>
        <w:jc w:val="both"/>
        <w:rPr/>
      </w:pPr>
      <w:r>
        <w:rPr/>
        <w:t>Il s’interroge sur l’évolution du support matériel au support formel. Il se situe dans la perspective d’une sémiotique du signe telle que l’ont conçue Pierce et  Saussure, le premier s’interrogeant sur les statuts iconique, indiciel et symbolique des différents types d’écriture, le second sur les types et formes de caractères. Jacques Fontanille part du principe selon lequel le choix d’un support matériel est aussi pertinent que le choix des caractères ; il passe ainsi d’une sémiotique du texte à une sémiotique des objets et des situations. Il explique ce déplacement par l’intérêt porté au rôle du support dans la construction de l’univers sensible, un des objectifs de la lecture ainsi que par la prise en compte des effets pragmatiques et énonciatifs de toute écriture. L’analyse de la structure matérielle des supports  permet de poser la question de leur  statut  sémiotique. Reprenant l’analyse de Klock-Fontanille qui distingue support matériel et support formel (de type énonciatif), il souligne l’hétérogénéité des ensembles signifiants (caractères, matières, textures, sites d’implantation…) qui appelle des processus de résolution complexes. Parmi les tendances, il distingue la « résolution théorique » qui s’apparente à un trope ou une figure ; il constate que la plupart des tropes des objets d’écriture sont des métaphores dont la plus connue est peut-être celle de la « page-écran ». Les propriétés sensibles de l’objet d’écriture sont ainsi reconfigurées et acquièrent des valeurs, portées par la métaphore ; le support formel devient une configuration sémiotique dotée d’une topologie et d’une axiologie. Une autre tendance à laquelle s’intéresse Jacques Fontanille est celle de la « résolution stratégique » dans laquelle les différents composants de l’objet d’écriture jouent des rôles différents. Par exemple, l’enveloppe opère un tri parmi les destinataires de l’échange. En conséquence, le choix du support prédétermine l’appropriation par le lecteur : recevoir / lire l’enveloppe, ouvrir l’enveloppe / lire l’énoncé. Cependant, il est des cas où les supports opposent des résistances à ces résolutions. Ainsi, les textes électroniques offrent un support matériel (fichier électronique) totalement différent du support formel de l’écriture (page-écran).</w:t>
      </w:r>
    </w:p>
    <w:p>
      <w:pPr>
        <w:pStyle w:val="Normal"/>
        <w:jc w:val="both"/>
        <w:rPr/>
      </w:pPr>
      <w:r>
        <w:rPr/>
      </w:r>
    </w:p>
    <w:p>
      <w:pPr>
        <w:pStyle w:val="Normal"/>
        <w:rPr/>
      </w:pPr>
      <w:r>
        <w:rPr/>
      </w:r>
    </w:p>
    <w:sectPr>
      <w:headerReference w:type="default" r:id="rId2"/>
      <w:footerReference w:type="default" r:id="rId3"/>
      <w:type w:val="nextPage"/>
      <w:pgSz w:w="11906" w:h="16838"/>
      <w:pgMar w:left="1701"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ucida Grande">
    <w:charset w:val="00"/>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tine Marzlof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riture entre support et surfac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color w:val="003366"/>
      </w:rPr>
    </w:lvl>
    <w:lvl w:ilvl="2">
      <w:start w:val="1"/>
      <w:numFmt w:val="bullet"/>
      <w:lvlText w:val=""/>
      <w:lvlJc w:val="left"/>
      <w:pPr>
        <w:tabs>
          <w:tab w:val="num" w:pos="360"/>
        </w:tabs>
        <w:ind w:left="284" w:hanging="284"/>
      </w:pPr>
      <w:rPr>
        <w:rFonts w:ascii="Symbol" w:hAnsi="Symbol" w:cs="Symbol"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333333"/>
      <w:sz w:val="24"/>
      <w:szCs w:val="24"/>
      <w:lang w:val="fr-FR" w:bidi="ar-SA" w:eastAsia="zh-CN"/>
    </w:rPr>
  </w:style>
  <w:style w:type="paragraph" w:styleId="Heading1">
    <w:name w:val="Heading 1"/>
    <w:basedOn w:val="Normal"/>
    <w:next w:val="TextBody"/>
    <w:qFormat/>
    <w:pPr>
      <w:keepNext w:val="true"/>
      <w:numPr>
        <w:ilvl w:val="0"/>
        <w:numId w:val="1"/>
      </w:numPr>
      <w:suppressAutoHyphens w:val="true"/>
      <w:spacing w:before="0" w:after="480"/>
      <w:jc w:val="center"/>
      <w:outlineLvl w:val="0"/>
    </w:pPr>
    <w:rPr>
      <w:rFonts w:ascii="Arial" w:hAnsi="Arial" w:cs="Arial"/>
      <w:b/>
      <w:bCs/>
      <w:color w:val="000080"/>
      <w:kern w:val="2"/>
      <w:sz w:val="48"/>
      <w:szCs w:val="32"/>
    </w:rPr>
  </w:style>
  <w:style w:type="paragraph" w:styleId="Heading2">
    <w:name w:val="Heading 2"/>
    <w:basedOn w:val="Normal"/>
    <w:next w:val="TextBody"/>
    <w:qFormat/>
    <w:pPr>
      <w:keepNext w:val="true"/>
      <w:numPr>
        <w:ilvl w:val="1"/>
        <w:numId w:val="1"/>
      </w:numPr>
      <w:pBdr>
        <w:bottom w:val="single" w:sz="4" w:space="2" w:color="000080"/>
      </w:pBdr>
      <w:suppressAutoHyphens w:val="true"/>
      <w:spacing w:before="320" w:after="120"/>
      <w:outlineLvl w:val="1"/>
    </w:pPr>
    <w:rPr>
      <w:rFonts w:ascii="Arial" w:hAnsi="Arial" w:cs="Arial"/>
      <w:b/>
      <w:bCs/>
      <w:iCs/>
      <w:color w:val="000080"/>
      <w:sz w:val="3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TextBody"/>
    <w:qFormat/>
    <w:pPr>
      <w:keepNext w:val="true"/>
      <w:numPr>
        <w:ilvl w:val="0"/>
        <w:numId w:val="2"/>
      </w:numPr>
      <w:tabs>
        <w:tab w:val="clear" w:pos="567"/>
        <w:tab w:val="left" w:pos="284" w:leader="none"/>
      </w:tabs>
      <w:spacing w:before="120" w:after="60"/>
      <w:outlineLvl w:val="3"/>
    </w:pPr>
    <w:rPr>
      <w:rFonts w:ascii="Arial" w:hAnsi="Arial" w:cs="Arial"/>
      <w:b/>
      <w:bCs/>
      <w:color w:val="000080"/>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Times New Roman"/>
      <w:color w:val="003366"/>
    </w:rPr>
  </w:style>
  <w:style w:type="character" w:styleId="WW8Num2z2">
    <w:name w:val="WW8Num2z2"/>
    <w:qFormat/>
    <w:rPr>
      <w:rFonts w:ascii="Symbol" w:hAnsi="Symbol" w:cs="Symbol"/>
      <w:color w:val="00336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Garamond" w:hAnsi="Garamond" w:cs="Garamond"/>
      <w:color w:val="003366"/>
    </w:rPr>
  </w:style>
  <w:style w:type="character" w:styleId="WW8Num3z1">
    <w:name w:val="WW8Num3z1"/>
    <w:qFormat/>
    <w:rPr>
      <w:rFonts w:ascii="Wingdings" w:hAnsi="Wingdings" w:cs="Times New Roman"/>
      <w:color w:val="00336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character" w:styleId="ExplorateurdedocumentCar">
    <w:name w:val="Explorateur de document Car"/>
    <w:basedOn w:val="Policepardfaut"/>
    <w:qFormat/>
    <w:rPr>
      <w:rFonts w:ascii="Lucida Grande" w:hAnsi="Lucida Grande" w:cs="Lucida Grand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tabs>
        <w:tab w:val="clear" w:pos="567"/>
        <w:tab w:val="left" w:pos="284" w:leader="none"/>
      </w:tabs>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Arial" w:hAnsi="Arial" w:cs="Arial"/>
      <w:b/>
      <w:bCs/>
      <w:color w:val="000080"/>
      <w:sz w:val="18"/>
    </w:rPr>
  </w:style>
  <w:style w:type="paragraph" w:styleId="Footer">
    <w:name w:val="Footer"/>
    <w:basedOn w:val="Normal"/>
    <w:pPr>
      <w:tabs>
        <w:tab w:val="clear" w:pos="567"/>
        <w:tab w:val="center" w:pos="4536" w:leader="none"/>
        <w:tab w:val="right" w:pos="9072" w:leader="none"/>
      </w:tabs>
      <w:jc w:val="center"/>
    </w:pPr>
    <w:rPr>
      <w:rFonts w:ascii="Arial" w:hAnsi="Arial" w:cs="Arial"/>
      <w:b/>
      <w:bCs/>
      <w:color w:val="000080"/>
      <w:sz w:val="18"/>
    </w:rPr>
  </w:style>
  <w:style w:type="paragraph" w:styleId="Listecontinue">
    <w:name w:val="Liste continue"/>
    <w:basedOn w:val="Normal"/>
    <w:qFormat/>
    <w:pPr>
      <w:spacing w:before="0" w:after="120"/>
      <w:ind w:left="283" w:hanging="0"/>
    </w:pPr>
    <w:rPr/>
  </w:style>
  <w:style w:type="paragraph" w:styleId="Citation">
    <w:name w:val="Citation"/>
    <w:basedOn w:val="TextBody"/>
    <w:next w:val="TextBody"/>
    <w:qFormat/>
    <w:pPr>
      <w:spacing w:before="120" w:after="0"/>
      <w:ind w:left="567" w:right="567" w:hanging="0"/>
    </w:pPr>
    <w:rPr/>
  </w:style>
  <w:style w:type="paragraph" w:styleId="Listetirets">
    <w:name w:val="Liste à tirets"/>
    <w:basedOn w:val="List"/>
    <w:qFormat/>
    <w:pPr>
      <w:numPr>
        <w:ilvl w:val="0"/>
        <w:numId w:val="2"/>
      </w:numPr>
      <w:tabs>
        <w:tab w:val="clear" w:pos="567"/>
        <w:tab w:val="left" w:pos="284" w:leader="none"/>
      </w:tabs>
    </w:pPr>
    <w:rPr/>
  </w:style>
  <w:style w:type="paragraph" w:styleId="Auteur">
    <w:name w:val="Auteur"/>
    <w:basedOn w:val="Listepuces"/>
    <w:next w:val="Fonctionauteur"/>
    <w:qFormat/>
    <w:pPr>
      <w:numPr>
        <w:ilvl w:val="0"/>
        <w:numId w:val="0"/>
      </w:numPr>
      <w:spacing w:before="120" w:after="0"/>
      <w:ind w:hanging="0"/>
      <w:jc w:val="right"/>
    </w:pPr>
    <w:rPr>
      <w:b/>
      <w:bCs/>
      <w:color w:val="000080"/>
    </w:rPr>
  </w:style>
  <w:style w:type="paragraph" w:styleId="Fonctionauteur">
    <w:name w:val="Fonction auteur"/>
    <w:basedOn w:val="Auteur"/>
    <w:next w:val="Rsum"/>
    <w:qFormat/>
    <w:pPr>
      <w:spacing w:before="0" w:after="0"/>
    </w:pPr>
    <w:rPr>
      <w:b w:val="false"/>
      <w:bCs w:val="false"/>
    </w:rPr>
  </w:style>
  <w:style w:type="paragraph" w:styleId="Rsum">
    <w:name w:val="Résumé"/>
    <w:basedOn w:val="Fonctionauteur"/>
    <w:next w:val="Abstract"/>
    <w:qFormat/>
    <w:pPr>
      <w:pBdr>
        <w:top w:val="single" w:sz="4" w:space="6" w:color="000080"/>
        <w:left w:val="single" w:sz="4" w:space="6" w:color="000080"/>
        <w:bottom w:val="single" w:sz="4" w:space="6" w:color="000080"/>
        <w:right w:val="single" w:sz="4" w:space="6" w:color="000080"/>
      </w:pBdr>
      <w:spacing w:before="360" w:after="120"/>
      <w:ind w:left="1134" w:right="1133" w:hanging="0"/>
      <w:jc w:val="both"/>
    </w:pPr>
    <w:rPr/>
  </w:style>
  <w:style w:type="paragraph" w:styleId="Abstract">
    <w:name w:val="Abstract"/>
    <w:basedOn w:val="Rsum"/>
    <w:next w:val="TextBody"/>
    <w:qFormat/>
    <w:pPr>
      <w:spacing w:before="0" w:after="480"/>
    </w:pPr>
    <w:rPr>
      <w:i/>
      <w:iCs/>
      <w:lang w:val="en-GB"/>
    </w:rPr>
  </w:style>
  <w:style w:type="paragraph" w:styleId="Finlistetirets">
    <w:name w:val="Fin liste à tirets"/>
    <w:basedOn w:val="Listetirets"/>
    <w:qFormat/>
    <w:pPr>
      <w:spacing w:before="0" w:after="120"/>
    </w:pPr>
    <w:rPr/>
  </w:style>
  <w:style w:type="paragraph" w:styleId="Footnote">
    <w:name w:val="Footnote Text"/>
    <w:basedOn w:val="Normal"/>
    <w:pPr/>
    <w:rPr>
      <w:sz w:val="20"/>
      <w:szCs w:val="20"/>
    </w:rPr>
  </w:style>
  <w:style w:type="paragraph" w:styleId="Explorateurdedocument">
    <w:name w:val="Explorateur de document"/>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32:00Z</dcterms:created>
  <dc:creator> </dc:creator>
  <dc:description/>
  <cp:keywords/>
  <dc:language>en-US</dc:language>
  <cp:lastModifiedBy>Martine Marzloff</cp:lastModifiedBy>
  <dcterms:modified xsi:type="dcterms:W3CDTF">2009-08-31T11:46:00Z</dcterms:modified>
  <cp:revision>10</cp:revision>
  <dc:subject/>
  <dc:title>Exercice</dc:title>
</cp:coreProperties>
</file>